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四谷美容協同組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理事長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飯島　英次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表者名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加入申込書（原始加入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このたび貴組合の定款を了承し、下記により貴組合に加入いたしたく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事業を行う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事業の種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常時使用する従業員数　　　　　　　　　　　　　　　　　　　　　　　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法人たる従業員の出資の総額又は資本の額　　　　　　　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引き受けようとする出資口数及び金額　　　壱　口　金　　１０．０００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加入金</w:t>
      </w:r>
      <w:r>
        <w:rPr>
          <w:rFonts w:cs="Times New Roman" w:eastAsia="Times New Roman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５．０００円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加入月賦課金　　　　月分　　　　　　　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金</w:t>
      </w:r>
      <w:r>
        <w:rPr>
          <w:rFonts w:cs="Times New Roman" w:eastAsia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２．０００円　　</w:t>
      </w:r>
      <w:r>
        <w:br w:type="page"/>
      </w:r>
    </w:p>
    <w:p>
      <w:pPr>
        <w:pStyle w:val="Style15"/>
        <w:spacing w:lineRule="exact" w:line="124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0" w:right="9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2:00Z</dcterms:created>
  <dc:creator/>
  <dc:description/>
  <cp:keywords/>
  <dc:language>en-US</dc:language>
  <cp:lastModifiedBy>Yuki</cp:lastModifiedBy>
  <dcterms:modified xsi:type="dcterms:W3CDTF">2010-10-21T03:52:00Z</dcterms:modified>
  <cp:revision>2</cp:revision>
  <dc:subject/>
  <dc:title>年　　月　　日</dc:title>
</cp:coreProperties>
</file>